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124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b/>
          <w:b/>
          <w:bCs/>
          <w:color w:val="3D3D3D"/>
          <w:spacing w:val="9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D3D3D"/>
          <w:spacing w:val="92"/>
          <w:sz w:val="24"/>
          <w:szCs w:val="24"/>
        </w:rPr>
      </w:r>
    </w:p>
    <w:p>
      <w:pPr>
        <w:pStyle w:val="Normal"/>
        <w:shd w:fill="FFFFFF" w:val="clear"/>
        <w:ind w:right="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right="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5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spacing w:lineRule="exact" w:line="264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spacing w:lineRule="exact" w:line="264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ind w:right="206" w:firstLine="708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Във връзка с обявената процедура за възлагане на обществена поръчка с предмет </w:t>
      </w:r>
      <w:r>
        <w:rPr>
          <w:szCs w:val="24"/>
        </w:rPr>
        <w:t>„Доставка и обновяване на шевни хирургически материали”,</w:t>
      </w:r>
      <w:r>
        <w:rPr>
          <w:color w:val="000000"/>
          <w:szCs w:val="24"/>
        </w:rPr>
        <w:t xml:space="preserve"> Ви представяме нашата ценова оферта, както следва: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90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15"/>
        <w:gridCol w:w="1134"/>
        <w:gridCol w:w="993"/>
        <w:gridCol w:w="1412"/>
        <w:gridCol w:w="1412"/>
      </w:tblGrid>
      <w:tr>
        <w:trPr>
          <w:trHeight w:val="52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Шевни хирургически материа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-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чна цена в лева без ДДС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 цена в лева без ДДС</w:t>
            </w:r>
          </w:p>
        </w:tc>
      </w:tr>
      <w:tr>
        <w:trPr>
          <w:trHeight w:val="18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/0, ½ обла игла 22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/0, ½ обла игла 26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 xml:space="preserve">Полифиламентен плетен конец, съставен от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USP 0, ½ обла игла 37 мм усилена със силиконово покритие, стомана АISI 302 с Mn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9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5-ия ден, 0% на 10-я ден, пълна резорбция на 42-я ден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, ½ обла игла 37 мм усилена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6/0, ½ обла игла 17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5/0, ½ обла игла 17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4/0, ½ обла игла 26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/0, ½ обла игла 26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6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4/0, ½ обратно режеща игла 24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8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/0, ½ обратно режеща игла 24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, ½ обла игла 40мм усилена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4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, ½ обла игла 48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4/0, ½ обратно режеща игла 24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 нец USP 3/0, ½ обратно режеща игла 24 мм със силиконово покритие, стомана АISI 302 с Mn. от 0.20 до 1.0, 70 см дължи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/0, ½ обратно режеща игла 30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лифиламентен плетен конец, съставен от  100% полигликолова киселина, с покритие от глюконат, 50 % загуба на здравина на 18-ия ден, 24-42% на 21-я ден, пълна резорбция н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0, ½ обратно режеща игла 30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4/0, ½ обла игла 22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/0, ½ обла игла 26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0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/0, ½ обла игла 26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ind w:left="-70" w:firstLine="7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/0, ½ обла игла 37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конец, съставен от 72% глюконат, 14% триметилен карбонат, 14% е-капролактон, 50 % загуба на здравина на 14-ия ден, пълна резорбция за 60-90дни, атравматична комбинация игла/конец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, ½ обла игла 37 мм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0 см дълж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р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нерезорбируем конец от полипропиле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/0, 3/8 обратно режеща игла 24 мм,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5 см дължина, двойно стерилна опаковка без па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нерезорбируем конец от полипропиле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/0, 3/8 обратно режеща игла 30 мм,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5 см дължина, двойно стерилна опаковка без па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нерезорбируем конец от полипропиле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0, 3/8 обратно режеща игла 39 мм, със силиконово покритие, стомана А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ISI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302 с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от 0.20 до 1.0, 75 см дължина, двойно стерилна опаковка без пам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нерезорбируем конец, съставен от полиамид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0, 3/8 режеща игла, 39 мм, 75 см дължина на конец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онофиламентен резорбируем конец, съставен от поли-4-хидроксибутират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, 1/2 обла игла 48 мм, 90 см дължина на коне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0, 3/8 режеща игла 30 мм, 75 см дължина на коне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, 3/8 режеща игла 39 мм, 75 см дължина на коне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54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2, 3/8 режеща игла 39 мм, 75 см дължина на коне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7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5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летен, нерезорбируем конец, произведен от естествена коприна, с покритие от восък и силикон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USP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1, 10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45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en-US"/>
              </w:rPr>
              <w:t>б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96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120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spacing w:before="120" w:after="0"/>
        <w:ind w:left="-426"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TextBody"/>
        <w:spacing w:before="120" w:after="0"/>
        <w:ind w:left="-426"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БЕЛЕЖКА: </w:t>
      </w:r>
      <w:r>
        <w:rPr>
          <w:i/>
          <w:color w:val="000000"/>
          <w:szCs w:val="24"/>
        </w:rPr>
        <w:t>Посочената в обявлението и документацията за участие прогнозна стойност на обществената поръчка в размер на 80 000 лева без ДДС е максимален праг на финансовите предложения на участниците.</w:t>
      </w:r>
      <w:r>
        <w:rPr>
          <w:b/>
          <w:i/>
          <w:color w:val="000000"/>
          <w:szCs w:val="24"/>
        </w:rPr>
        <w:t xml:space="preserve"> </w:t>
      </w:r>
      <w:r>
        <w:rPr>
          <w:i/>
          <w:szCs w:val="24"/>
        </w:rPr>
        <w:t>В случай че участникът посочи по – висока цена за изпълнението на обществената поръчка, ще бъде предложен за отстраняване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left="-426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 xml:space="preserve"> Обща цена в лева без ДДС</w:t>
      </w:r>
      <w:r>
        <w:rPr>
          <w:rFonts w:cs="Times New Roman" w:ascii="Times New Roman" w:hAnsi="Times New Roman"/>
          <w:color w:val="000000"/>
          <w:sz w:val="24"/>
          <w:szCs w:val="24"/>
        </w:rPr>
        <w:t>, за доставката и обновяването на всички медицински изделия е в размер на …………………………..лв. без ДДС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  <w:tab/>
        <w:tab/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зи цена включва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цената в лева без ДДС на първоначално доставените медицински изделия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ички товаро-разтоварни, транспортни и други разходи, свързани с доставката, включително за транспортната опаковка на медицинските изделия, при тяхното първоначално доставяне в </w:t>
      </w:r>
      <w:r>
        <w:rPr>
          <w:rFonts w:cs="Times New Roman" w:ascii="Times New Roman" w:hAnsi="Times New Roman"/>
          <w:spacing w:val="-17"/>
          <w:sz w:val="24"/>
          <w:szCs w:val="24"/>
        </w:rPr>
        <w:t>Складов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баз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Ботевград към 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риториална дирекция „Държавен резерв” гр. Соф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та в лева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всички обновявани шевни хирургически материали за целия срок на договора – 4 (четири) години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left="-426"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*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информативно и отделната цена на всяка бр./оп.  медицински изделия.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left="-426"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* </w:t>
      </w:r>
      <w:r>
        <w:rPr>
          <w:b w:val="false"/>
          <w:i w:val="false"/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  <w:lang w:val="bg-BG"/>
        </w:rPr>
        <w:t xml:space="preserve">, буква Б от Условията за участие - Приложение № 1 от Документацията за участие, а именно предложена </w:t>
      </w:r>
      <w:r>
        <w:rPr>
          <w:i w:val="false"/>
          <w:sz w:val="24"/>
          <w:szCs w:val="24"/>
          <w:lang w:val="bg-BG"/>
        </w:rPr>
        <w:t>най-ниска обща цена за доставката на всички медицински изделия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993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i/>
      <w:iCs/>
      <w:sz w:val="26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5:00Z</dcterms:created>
  <dc:creator>Denica Truncheva</dc:creator>
  <dc:description/>
  <cp:keywords/>
  <dc:language>en-US</dc:language>
  <cp:lastModifiedBy>Stefka Bozova</cp:lastModifiedBy>
  <cp:lastPrinted>2016-03-14T13:16:00Z</cp:lastPrinted>
  <dcterms:modified xsi:type="dcterms:W3CDTF">2016-03-23T09:06:00Z</dcterms:modified>
  <cp:revision>304</cp:revision>
  <dc:subject/>
  <dc:title>Приложение № 5</dc:title>
</cp:coreProperties>
</file>